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963420</wp:posOffset>
                </wp:positionV>
                <wp:extent cx="531114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9"/>
                              <w:gridCol w:w="172"/>
                              <w:gridCol w:w="4461"/>
                              <w:gridCol w:w="17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Imię: 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object w:dxaOrig="3300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5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97832076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2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Nazwisko: 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object w:dxaOrig="3300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5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91203373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9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" w:hanging="3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9.9pt;mso-wrap-distance-left:0pt;mso-wrap-distance-right:7.05pt;mso-wrap-distance-top:0pt;mso-wrap-distance-bottom:0pt;margin-top:154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9"/>
                        <w:gridCol w:w="172"/>
                        <w:gridCol w:w="4461"/>
                        <w:gridCol w:w="17"/>
                        <w:gridCol w:w="95"/>
                      </w:tblGrid>
                      <w:tr>
                        <w:trPr/>
                        <w:tc>
                          <w:tcPr>
                            <w:tcW w:w="37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Imię: 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object w:dxaOrig="330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5pt;height:18pt" filled="f" o:ole="">
                                  <v:imagedata r:id="rId7" o:title=""/>
                                </v:shape>
                                <o:OLEObject Type="Embed" ProgID="" ShapeID="ole_rId6" DrawAspect="Content" ObjectID="_101916646" r:id="rId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2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Nazwisko: </w:t>
                            </w:r>
                          </w:p>
                        </w:tc>
                        <w:tc>
                          <w:tcPr>
                            <w:tcW w:w="4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object w:dxaOrig="3300" w:dyaOrig="3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5pt;height:18pt" filled="f" o:ole="">
                                  <v:imagedata r:id="rId9" o:title=""/>
                                </v:shape>
                                <o:OLEObject Type="Embed" ProgID="" ShapeID="ole_rId8" DrawAspect="Content" ObjectID="_1847684008" r:id="rId8"/>
                              </w:object>
                            </w:r>
                          </w:p>
                        </w:tc>
                        <w:tc>
                          <w:tcPr>
                            <w:tcW w:w="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9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" w:hanging="3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5485"/>
      </w:tblGrid>
      <w:tr>
        <w:trPr>
          <w:trHeight w:val="352" w:hRule="atLeast"/>
        </w:trPr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Grupa Regionalna: 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object w:dxaOrig="33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pt;height:18pt" filled="f" o:ole="">
                  <v:imagedata r:id="rId11" o:title=""/>
                </v:shape>
                <o:OLEObject Type="Embed" ProgID="" ShapeID="ole_rId10" DrawAspect="Content" ObjectID="_502518332" r:id="rId10"/>
              </w:objec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simy o zaznaczenie za pomocą ‘X’ Grupy Roboczej, do której Pan/Pani chciałby/aby dołączyć? Można wybrać maksymalnie dwie Grupy Robocz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1963420</wp:posOffset>
                </wp:positionV>
                <wp:extent cx="5311140" cy="471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0"/>
                              <w:gridCol w:w="52"/>
                              <w:gridCol w:w="4410"/>
                              <w:gridCol w:w="112"/>
                            </w:tblGrid>
                            <w:tr>
                              <w:trPr/>
                              <w:tc>
                                <w:tcPr>
                                  <w:tcW w:w="38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2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5"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7.15pt;mso-wrap-distance-left:0pt;mso-wrap-distance-right:7.05pt;mso-wrap-distance-top:0pt;mso-wrap-distance-bottom:0pt;margin-top:154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0"/>
                        <w:gridCol w:w="52"/>
                        <w:gridCol w:w="4410"/>
                        <w:gridCol w:w="112"/>
                      </w:tblGrid>
                      <w:tr>
                        <w:trPr/>
                        <w:tc>
                          <w:tcPr>
                            <w:tcW w:w="38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2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5"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trategia marketingowa</w:t>
        <w:tab/>
        <w:tab/>
      </w:r>
      <w:r>
        <w:rPr>
          <w:rFonts w:eastAsia="Calibri" w:cs="Times New Roman" w:ascii="Times New Roman" w:hAnsi="Times New Roman"/>
          <w:lang w:eastAsia="en-US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561392886" r:id="rId1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Rozwój Grup Regionalnych</w:t>
        <w:tab/>
      </w:r>
      <w:r>
        <w:rPr>
          <w:rFonts w:eastAsia="Calibri" w:cs="Times New Roman" w:ascii="Times New Roman" w:hAnsi="Times New Roman"/>
          <w:lang w:eastAsia="en-US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698061489" r:id="rId1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Uczelnie i Young Crew</w:t>
        <w:tab/>
        <w:tab/>
      </w:r>
      <w:r>
        <w:rPr>
          <w:rFonts w:eastAsia="Calibri" w:cs="Times New Roman" w:ascii="Times New Roman" w:hAnsi="Times New Roman"/>
          <w:lang w:eastAsia="en-US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211716031" r:id="rId1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Biznes i Nagroda PPEA</w:t>
        <w:tab/>
        <w:tab/>
      </w:r>
      <w:r>
        <w:rPr>
          <w:rFonts w:eastAsia="Calibri" w:cs="Times New Roman" w:ascii="Times New Roman" w:hAnsi="Times New Roman"/>
          <w:lang w:eastAsia="en-US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2056449401" r:id="rId1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simy o wymienienie w kilku punktach obszarów, którymi Pan/Pani chciałby/aby się zająć: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eastAsia="Calibri"/>
          <w:lang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9pt;height:102.65pt" type="#_x0000_t75"/>
          <w:control r:id="rId20" w:name="DefaultOcxName15" w:shapeid="control_shape_0"/>
        </w:object>
      </w:r>
      <w:r>
        <w:rPr/>
        <w:t> 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1"/>
      <w:type w:val="continuous"/>
      <w:pgSz w:w="11906" w:h="16838"/>
      <w:pgMar w:left="1417" w:right="1417" w:gutter="0" w:header="708" w:top="251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4035"/>
          <wp:effectExtent l="0" t="0" r="0" b="0"/>
          <wp:wrapNone/>
          <wp:docPr id="3" name="WordPictureWatermark707301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073016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control" Target="activeX/activeX1.xm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List przewodni CEE AGILEAN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2:00Z</dcterms:created>
  <dc:creator>IPMA PL Marketing</dc:creator>
  <dc:description/>
  <dc:language>en-US</dc:language>
  <cp:lastModifiedBy>IPMA PL Marketing</cp:lastModifiedBy>
  <cp:lastPrinted>2012-08-24T10:02:00Z</cp:lastPrinted>
  <dcterms:modified xsi:type="dcterms:W3CDTF">2012-11-13T14:02:00Z</dcterms:modified>
  <cp:revision>2</cp:revision>
  <dc:subject/>
  <dc:title/>
</cp:coreProperties>
</file>