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EMINARIUM REGIONALNE: 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D0D0D"/>
          <w:sz w:val="44"/>
        </w:rPr>
      </w:pPr>
      <w:r>
        <w:rPr>
          <w:rFonts w:eastAsia="Calibri" w:cs="Calibri" w:ascii="Calibri" w:hAnsi="Calibri"/>
          <w:b/>
          <w:color w:val="0D0D0D"/>
          <w:sz w:val="44"/>
        </w:rPr>
        <w:t>JAK SKUTECZNIE ZAPOBIEGAĆ I ROZWIĄZYWAĆ KONFLIKTY W OTOCZENIU FIRMY?</w:t>
      </w:r>
    </w:p>
    <w:p>
      <w:pPr>
        <w:pStyle w:val="Normal"/>
        <w:jc w:val="center"/>
        <w:rPr>
          <w:rFonts w:ascii="Calibri" w:hAnsi="Calibri" w:eastAsia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Centrum Wsparcia Przedsiębiorców Pracodawców RP  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color w:val="0D0D0D"/>
          <w:sz w:val="22"/>
        </w:rPr>
        <w:t>jako systemowa propozycja obsługi przedsiębiorstw</w:t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Miasto: </w:t>
      </w:r>
      <w:r>
        <w:rPr>
          <w:rFonts w:cs="Calibri" w:ascii="Calibri" w:hAnsi="Calibri"/>
          <w:b/>
          <w:color w:val="FF0000"/>
          <w:sz w:val="22"/>
          <w:szCs w:val="22"/>
        </w:rPr>
        <w:t>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Termin: </w:t>
      </w:r>
      <w:r>
        <w:rPr>
          <w:rFonts w:cs="Calibri" w:ascii="Calibri" w:hAnsi="Calibri"/>
          <w:b/>
          <w:color w:val="FF0000"/>
          <w:sz w:val="22"/>
          <w:szCs w:val="22"/>
        </w:rPr>
        <w:t>5 marca 2015 r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iejsce: World Trade Center, ul. Bukowska  12, Poznań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 w:val="false"/>
        <w:textAlignment w:val="baseline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genda:*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1560"/>
        <w:gridCol w:w="6955"/>
      </w:tblGrid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– 10:00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acja gości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K 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5 – 10:25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warcie seminarium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 Monika Gładoch, </w:t>
            </w:r>
            <w:r>
              <w:rPr>
                <w:rFonts w:cs="Calibri" w:ascii="Calibri" w:hAnsi="Calibri"/>
                <w:sz w:val="22"/>
                <w:szCs w:val="22"/>
              </w:rPr>
              <w:t>Radca prawny, Doradca Prezydenta Pracodawców RP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5 – 10:45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ak skorzystać z usług Centrum Wsparcia Przedsiębiorców Pracodawców RP? Jak skorzystać w ramach projektu z bezpłatnej porady prawnej, ekspertyzy prawnej oraz mediacji?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mian Strachota, </w:t>
            </w:r>
            <w:r>
              <w:rPr>
                <w:rFonts w:cs="Calibri" w:ascii="Calibri" w:hAnsi="Calibri"/>
                <w:sz w:val="22"/>
                <w:szCs w:val="22"/>
              </w:rPr>
              <w:t>Koordynator Projektu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 11:05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dla przedsiębiorców i pracowników w obszarze prawa pracy. Sytuacja stron stosunku pracy po zmianach w zakresie terminowych umów o pracę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 Monika Gładoch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dca prawny, Doradca Prezydenta Pracodawców RP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5 – 11:25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iązywanie konfliktów pracowniczych – konsekwencje podatkowe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mysław Szabat, </w:t>
            </w:r>
            <w:r>
              <w:rPr>
                <w:rFonts w:cs="Calibri" w:ascii="Calibri" w:hAnsi="Calibri"/>
                <w:sz w:val="22"/>
                <w:szCs w:val="22"/>
              </w:rPr>
              <w:t>Doradca Podatkowy, Prawnik, Komitet Podatkowy Pracodawców RP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5 – 11:45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K 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5 – 12:45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ata: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Jak skutecznie zapobiegać i rozwiązywać konflikty w otoczeniu firmy?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eliś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stawiciel Państwowej Inspekcji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otr Karol Potemp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rezes Zarządu Potempa Inkasso Sp. z o.o. i PI-Restrukturyzacja Sp. z o.o., Mediato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Przedstawiciel dużego przedsiębiorstw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fał Świeżak</w:t>
            </w:r>
            <w:r>
              <w:rPr>
                <w:rFonts w:cs="Calibri" w:ascii="Calibri" w:hAnsi="Calibri"/>
                <w:sz w:val="22"/>
                <w:szCs w:val="22"/>
              </w:rPr>
              <w:t>, Partner, Crido Business Consulting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rator debaty: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Zając, dziennikarz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gadnien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a jest geneza konfliktów pomiędzy pracodawcami a pracownikami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jakimi problemami spotykają się mali i duzi przedsiębiorcy? Czy są to podobne problemy, czy też zupełnie inne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można zrobić, by zapobiegać  konfliktom na linii pracownik – pracodawca, pracownik – pracownik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 sposób można rozwiązywać konflikty pracownicze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usługi tj. bezpłatne porady, ekspertyzy prawne, mediacje  proponowane przez Centrum Wsparcia Przedsiębiorców Pracodawców RP są odpowiedzią na potrzeby pracodawców i pracowników?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45 – 13:30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K 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 – 14:00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wdrażać w firmie mechanizmy work-life balance?  Case study pt.: Prorodzinny przedsiębiorca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mulacja medi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– 14:25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m są i jak powinny wyglądać mediacje?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chał Kuszyk, </w:t>
            </w:r>
            <w:r>
              <w:rPr>
                <w:rFonts w:cs="Calibri" w:ascii="Calibri" w:hAnsi="Calibri"/>
                <w:sz w:val="22"/>
                <w:szCs w:val="22"/>
              </w:rPr>
              <w:t>Związek Pracodawców Polskie Miedzi, człone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misji Trójstronnej, Mediator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5 – 14:45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o i metody łagodzenia konfliktów w zespole projektowym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zegorz Dzwonnik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łonek Zarządu IPMA Polska,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onsortial Partner w Systemic Excellence Group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 – 15:00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umowanie seminarium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mian Strachota, </w:t>
            </w:r>
            <w:r>
              <w:rPr>
                <w:rFonts w:cs="Calibri" w:ascii="Calibri" w:hAnsi="Calibri"/>
                <w:sz w:val="22"/>
                <w:szCs w:val="22"/>
              </w:rPr>
              <w:t>Koordynator Projektu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 – 15:20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K 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20 – 17:00</w:t>
            </w:r>
          </w:p>
        </w:tc>
        <w:tc>
          <w:tcPr>
            <w:tcW w:w="6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working – wymiana doświadczeń; podczas tej części wszystkie zainteresowane strony będą mogły spotkać się z zespołem projektowym, który odpowie na pytania związane z udziałem w projekc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Pracodawcy RP zastrzegają sobie prawo do zmiany programu seminariu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9" w:right="1106" w:gutter="0" w:header="709" w:top="192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68670" cy="828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pl-PL" w:eastAsia="en-US"/>
      </w:rPr>
      <w:drawing>
        <wp:inline distT="0" distB="0" distL="0" distR="0">
          <wp:extent cx="5868670" cy="8280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81265" cy="13049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81900" cy="13011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PRAWOZDANIE1">
    <w:name w:val="SPRAWOZDANIE 1"/>
    <w:basedOn w:val="Contents1"/>
    <w:qFormat/>
    <w:pPr>
      <w:suppressAutoHyphens w:val="true"/>
      <w:spacing w:lineRule="auto" w:line="360" w:before="0" w:after="200"/>
      <w:jc w:val="both"/>
    </w:pPr>
    <w:rPr>
      <w:rFonts w:ascii="Arial" w:hAnsi="Arial" w:eastAsia="Calibri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PRP_papier_firmowy wersja podstawowa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31:00Z</dcterms:created>
  <dc:creator>a.kuligowska</dc:creator>
  <dc:description/>
  <cp:keywords/>
  <dc:language>en-US</dc:language>
  <cp:lastModifiedBy>Damian Strachota</cp:lastModifiedBy>
  <cp:lastPrinted>2015-02-02T10:54:00Z</cp:lastPrinted>
  <dcterms:modified xsi:type="dcterms:W3CDTF">2015-02-20T08:54:00Z</dcterms:modified>
  <cp:revision>73</cp:revision>
  <dc:subject/>
  <dc:title/>
</cp:coreProperties>
</file>