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roszenie do wzięcia udziału w szkoleniu IPMA Train-The-Trainer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towarzyszenie IPMA Polska  powstało w 1999 roku i należy do federacji stowarzyszeń narodowych International Project Management Association (IPMA). IPMA Polska jest organizacją non-profit zrzeszającą profesjonalistów i sympatyków zarządzania projektami oraz firmy, które są zarządzane projektowo lub realizują projekty. Misją IPMA Polska jest umożliwienie wymiany doświadczeń wszystkim zainteresowanym zarządzaniem projektami, wspieranie organizacji i ludzi w zdobywaniu wiedzy w tej dziedzinie, pomoc w ujednoliceniu standardów w organizacji w tym obszarze oraz wsparcie w projektowym zarządzaniu organizacją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wiązku z intensywnym rozwojem systemu licencji trenerskich oraz Akredytowanych Jednostek Szkoleniowych, ogłaszamy nabór na kolejną edycję szkolenia Train-The-Trainer.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le szkolenia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systematyzowanie wiedzy z zakresu Wytycznych Kompetencji Indywidualnych IPMA (ICB 4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bycie kompetencji do prowadzenia szkoleń z zakresu Zarządzania Projektami wg wytycznych IPMA, przygotowujących do certyfikacji IPMA-4-L-C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magania wejściowe dla kandydatów: 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nauczaniu dorosłych  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Wytycznych Kompetencji Indywidualnych IPMA (ICB 4)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ierwszeństwo w zakwalifikowaniu się na szkolenie mają osoby z ważnym certyfikatem IPMA na poziomie minimum IPMA-D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eśli kandydat nie posiada żadnego certyfikatu IPMA, może wziąć udział w szkoleniu (+ egzamin) a po ukończeniu szkolenia Train-The-Trainer i zaliczeniu egzaminu będzie miał 12 miesięcy na uzupełnienie certyfikacji IPMA-C, a 6 miesięcy na uzupełnienie IPMA-D.</w:t>
      </w:r>
    </w:p>
    <w:p>
      <w:pPr>
        <w:pStyle w:val="Akapitz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ind w:left="0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Miejsce: 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Warszawa</w:t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enerzy prowadzący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Leśniowski, Marcin Opas, Łukasz Sienkiewicz, Joanna Rzempał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ogram szkolenia i egzaminu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662"/>
      </w:tblGrid>
      <w:tr>
        <w:trPr>
          <w:trHeight w:val="47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y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reść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 ses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 ma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 – 18:0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rowadzenie do systemu certyfikacji IPMA i wszystkie produkty powiązane :IPMA-Student, IPMA-4-L-C, Agile Leadership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ekiwania od trenerów i omówienie systemu licencji trenerskich i zasady współpracy  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kompetencji ICB4: prezentacje uczestników na przydzielony wcześniej temat (element kompetencji ICB4) + informacja zwrotna od prowadzących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akredytacji i certyfikacji IPMA-student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ma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 – 18:0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enia warsztatowe umiejętności trenerskich, metody nauczania tematyki zarządzania projektami w odniesieniu do Wytycznych Kompetencji Indywidualnych IPMA (ICB 4), metody i narzędzi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domowa (przygotowanie prezentacji na wybrany temat z ZP)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 ses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czer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 – 18:0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rowadzenie do certyfikacji Agile Leadership (szczegóły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e uczestników + ćwiczenia na zadany wcześniej temat + informacja zwrotna od trenera prowadzącego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czer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 – 18:0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e uczestników + informacja zwrotna od trenera prowadzącego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powinien zawierać  zestaw narzędzi trener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do egzaminu trenerskiego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 sesja egzamin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czerwc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 – 18:0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 czer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:00 – 18:0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Train-The-Trainer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bCs/>
              </w:rPr>
              <w:t>40 minutowe prezentacje na wybrany wcześniej temat z zakresu Wytycznych Kompetencji IPMA (ICB 4) +</w:t>
            </w:r>
            <w:r>
              <w:rPr>
                <w:rFonts w:cs="Calibri"/>
              </w:rPr>
              <w:t xml:space="preserve"> informacja zwrotna od egzaminatorów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cs="Calibri"/>
              </w:rPr>
            </w:pPr>
            <w:r>
              <w:rPr>
                <w:rFonts w:cs="Calibri"/>
                <w:bCs/>
              </w:rPr>
              <w:t>egzamin ustny indywidualny – pytania z zakresu zarządzania projektami i prowadzenia zajęć z ZP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* wszystkie zajęcia oraz egzamin trenerski prowadzone w języku polskim;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nwestycja 5000 zł (+ 23% VAT) za szkolenie z egzaminem. Cena obejmuje: materiały szkoleniowe, zaświadczenie, catering podczas szkolenia (przerwy kawowe i lunch). Cena nie obejmuje noclegu i kosztów dojazdu uczestnika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Każdy uczestnik, który weźmie udział w szkoleniu i zaliczy egzamin, otrzyma stosowne zaświadczenie.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sobom, które ukończą szkolenie, zaliczą egzamin trenerski oraz spełnią warunki określone dla Autoryzowanych Trenerów, IPMA Polska zaproponuje podpisanie umowy o współpracę. 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ipma.pl/jak-uzyskac-licencje-at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pełniony formularz zgłoszeniowy należy wysłać drogą mailową na adres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katarzyna.rudzka@ipma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łatność za szkolenie na podstawie wystawionej faktury proforma należy uiścić po otrzymaniu potwierdzenia o przyjęciu dokumentów i spełnieniu wymagań wejściowych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ipma.pl/szkolenie-train-the-traine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24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nieje możliwość uzyskania dofinansowania na szkolenie poprzez rejestrację w </w:t>
      </w:r>
      <w:hyperlink r:id="rId5">
        <w:r>
          <w:rPr>
            <w:rStyle w:val="InternetLink"/>
            <w:rFonts w:cs="Calibri" w:ascii="Calibri" w:hAnsi="Calibri"/>
            <w:color w:val="D9232A"/>
            <w:sz w:val="22"/>
            <w:szCs w:val="22"/>
          </w:rPr>
          <w:t>Bazie Usług Rozwojowych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ontakt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a Zawadzka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Biura CERT-IPMA Polska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D9232A"/>
            <w:sz w:val="22"/>
            <w:szCs w:val="22"/>
          </w:rPr>
          <w:t>ewa.zawadzka@ipma.pl</w:t>
        </w:r>
      </w:hyperlink>
    </w:p>
    <w:p>
      <w:pPr>
        <w:pStyle w:val="Normalny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22"/>
          <w:szCs w:val="22"/>
        </w:rPr>
        <w:t>tel. 668 48 75 98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813925</wp:posOffset>
          </wp:positionV>
          <wp:extent cx="7559675" cy="8775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2344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a.pl/jak-uzyskac-licencje-ati" TargetMode="External"/><Relationship Id="rId3" Type="http://schemas.openxmlformats.org/officeDocument/2006/relationships/hyperlink" Target="mailto:katarzyna.rudzka@ipma.pl" TargetMode="External"/><Relationship Id="rId4" Type="http://schemas.openxmlformats.org/officeDocument/2006/relationships/hyperlink" Target="http://www.ipma.pl/szkolenie-train-the-trainer" TargetMode="External"/><Relationship Id="rId5" Type="http://schemas.openxmlformats.org/officeDocument/2006/relationships/hyperlink" Target="https://uslugirozwojowe.parp.gov.pl/uslugi/view?id=362214" TargetMode="External"/><Relationship Id="rId6" Type="http://schemas.openxmlformats.org/officeDocument/2006/relationships/hyperlink" Target="mailto:ewa.zawadzka@ipm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19:00Z</dcterms:created>
  <dc:creator>Krzysztof Kowalczyk</dc:creator>
  <dc:description/>
  <cp:keywords/>
  <dc:language>en-US</dc:language>
  <cp:lastModifiedBy>ipmastaż</cp:lastModifiedBy>
  <dcterms:modified xsi:type="dcterms:W3CDTF">2019-04-08T10:41:00Z</dcterms:modified>
  <cp:revision>8</cp:revision>
  <dc:subject/>
  <dc:title/>
</cp:coreProperties>
</file>